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21285</wp:posOffset>
                </wp:positionV>
                <wp:extent cx="1252855" cy="106553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0655280"/>
                          <a:chOff x="0" y="0"/>
                          <a:chExt cx="1252800" cy="10655280"/>
                        </a:xfrm>
                      </wpg:grpSpPr>
                      <wps:wsp>
                        <wps:cNvSpPr txBox="1"/>
                        <wps:spPr>
                          <a:xfrm>
                            <a:off x="0" y="5012640"/>
                            <a:ext cx="1204560" cy="56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o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5143680"/>
                            <a:ext cx="57276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5" descr="naturalis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391320" y="7117920"/>
                            <a:ext cx="15238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4" descr="europske-log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160" y="9834120"/>
                            <a:ext cx="46656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ok 3" descr="ekoOk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960" y="8409960"/>
                            <a:ext cx="43812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763280" y="2529720"/>
                            <a:ext cx="55461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Certifikačný orgán Naturalis SK, s.r.o., Kalinčiakova 27, 831 04 Bratisl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mobil: 0915 144 779, e-mail: certo@naturalis.sk, www.naturalis.s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8pt;margin-top:208.7pt;width:436.7pt;height:639.85pt" coordorigin="-3116,4174" coordsize="8734,1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39;top:8085;width:1896;height:8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" stroked="f" o:allowincell="f" style="position:absolute;left:-228;top:8291;width:901;height:17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ok 5" stroked="f" o:allowincell="f" style="position:absolute;left:-955;top:11400;width:2399;height:944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ok 4" stroked="f" o:allowincell="f" style="position:absolute;left:-137;top:15678;width:734;height:9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ok 3" stroked="f" o:allowincell="f" style="position:absolute;left:-92;top:13435;width:689;height:18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115;top:4175;width:8733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Certifikačný orgán Naturalis SK, s.r.o., Kalinčiakova 27, 831 04 Bratisl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mobil: 0915 144 779, e-mail: certo@naturalis.sk, www.naturalis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>Zoznam zložiek/látok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strana č. 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8777605" cy="630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709"/>
                              <w:gridCol w:w="1984"/>
                              <w:gridCol w:w="709"/>
                              <w:gridCol w:w="2126"/>
                              <w:gridCol w:w="709"/>
                              <w:gridCol w:w="1843"/>
                              <w:gridCol w:w="708"/>
                              <w:gridCol w:w="180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>Poradové číslo produktu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oľnohospodárske zložky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vysvetlenie:  súčet všetkých poľnohospodárskych zložiek (eko + konverzné + neeko) má byť spolu 100 %; produkt môže byť označený ako BIO len v prípade, ak najmenej 95 % hmotnosti poľnohospodárskych zložiek produktu je ekologický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epoľnohospodársk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zložky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napr. pitná voda, soľ,  mikroorganizmy, enzýmy, minerály, vitamíny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39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chnologické látky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 toho ekologické zložky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84" w:right="-12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 toho konverzné zložky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21" w:right="-91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 toho neekologické zložky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08" w:right="-205" w:hanging="4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*uvádza sa názov zložky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 ...................................................., dňa 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no, funkci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, peč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tka a podpi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**podpisuje majiteľ, štatutár alebo osoba zodpovedná za EPV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985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5pt;height:496.15pt;mso-wrap-distance-left:7.05pt;mso-wrap-distance-right:7.05pt;mso-wrap-distance-top:0pt;mso-wrap-distance-bottom:0pt;margin-top:0.05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138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709"/>
                        <w:gridCol w:w="1984"/>
                        <w:gridCol w:w="709"/>
                        <w:gridCol w:w="2126"/>
                        <w:gridCol w:w="709"/>
                        <w:gridCol w:w="1843"/>
                        <w:gridCol w:w="708"/>
                        <w:gridCol w:w="180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2"/>
                                <w:szCs w:val="12"/>
                              </w:rPr>
                              <w:t>Poradové číslo produktu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Poľnohospodárske zložk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vysvetlenie:  súčet všetkých poľnohospodárskych zložiek (eko + konverzné + neeko) má byť spolu 100 %; produkt môže byť označený ako BIO len v prípade, ak najmenej 95 % hmotnosti poľnohospodárskych zložiek produktu je ekologickýc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Nepoľnohospodárs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zložky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(napr. pitná voda, soľ,  mikroorganizmy, enzýmy, minerály, vitamíny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39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Technologické látky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z toho ekologické zložky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84" w:right="-12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z toho konverzné zložky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121" w:right="-91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z toho neekologické zložky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108" w:right="-205" w:hanging="4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*uvádza sa názov zložky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 ...................................................., dňa 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eno, funkci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, peč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atka a podpis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**podpisuje majiteľ, štatutár alebo osoba zodpovedná za EP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985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737" w:right="426" w:gutter="0" w:header="0" w:top="567" w:footer="1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firstLine="76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>Zoznam zložiek/látok</w:t>
    </w:r>
    <w:r>
      <w:rPr>
        <w:rFonts w:cs="Arial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– verzia 01/01/2022 – CO</w:t>
    </w:r>
  </w:p>
  <w:p>
    <w:pPr>
      <w:pStyle w:val="Footer"/>
      <w:jc w:val="right"/>
      <w:rPr/>
    </w:pPr>
    <w:r>
      <w:rPr>
        <w:rFonts w:cs="Arial" w:ascii="Calibri" w:hAnsi="Calibri"/>
        <w:sz w:val="16"/>
        <w:szCs w:val="16"/>
      </w:rPr>
      <w:t xml:space="preserve">Stra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right="40" w:hanging="0"/>
      <w:jc w:val="center"/>
      <w:outlineLvl w:val="5"/>
    </w:pPr>
    <w:rPr>
      <w:b/>
      <w:color w:val="000000"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zovChar">
    <w:name w:val="Názov Char"/>
    <w:qFormat/>
    <w:rPr>
      <w:b/>
      <w:sz w:val="72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s-CZ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6:00Z</dcterms:created>
  <dc:creator>pc11</dc:creator>
  <dc:description/>
  <cp:keywords/>
  <dc:language>en-US</dc:language>
  <cp:lastModifiedBy>Maria Zemanikova</cp:lastModifiedBy>
  <cp:lastPrinted>2021-12-31T09:57:00Z</cp:lastPrinted>
  <dcterms:modified xsi:type="dcterms:W3CDTF">2021-12-31T08:57:00Z</dcterms:modified>
  <cp:revision>6</cp:revision>
  <dc:subject/>
  <dc:title>SK-02-BIO</dc:title>
</cp:coreProperties>
</file>